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дравствуй, лето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реализации программы: 02.06.2025 – 29.08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вед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разработки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дети нуждаются в понимании и признании, сохранении их индивидуальности в широком поле личн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тний отдых сегодня – это не только социальная защита, это ещё и полигон для творческого развития, обогащения духовного мира и интеллекта ребёнка, что создаёт условия для социализации молодого человека с учётом реалий современ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ий отдых детей должен быть насыщенным, полным событий и встреч. Надо использовать все возможности для интересного и полезного общения ребят со взрослыми и между собой. Досуг и игры должны побуждать подростков к приобретению новых знаний, к серьёзным размыш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спитательных и оздоровительных задач требует объединения усилия всех, кто непосредственно занимается организацией летнего отдыха детей. Это не происходит само по себе. Поэтому очень важно сегодня коллективно создать концепцию и программу в данном направлении и целенаправленно работать всем педагогам по её реализац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маленький человек почувствовал себя взрослым и в то же время остался ребёнком со своими радостями и интересами.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нтре внимания администрации и педколлектива школы находятся вопросы организации летнего отдыха, оздоровления и занятости детей и подростков. Ведь именно летом, когда самостоятельность и творчество ребёнка появляются в полной мере, необходим особый способ организации жизнедеятельности детей, с учётом их индивидуальны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дравствуй, лето!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вышением спроса родителей и детей на организованный отдых школьников в условиях сельской мест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ением преемственности в работе по организации летнего отдыха детей предыдущих лет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</w:t>
      </w:r>
      <w:r>
        <w:rPr>
          <w:b/>
          <w:bCs/>
          <w:color w:val="000000"/>
          <w:sz w:val="28"/>
          <w:szCs w:val="28"/>
        </w:rPr>
        <w:t>по своей направленности</w:t>
      </w:r>
      <w:r>
        <w:rPr>
          <w:color w:val="000000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 xml:space="preserve"> программа является краткосрочной, т. е. реализуется в летние каникулы.</w:t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ссчитана на учащихся 1-10 классов.</w:t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программе особое внимание уделяется детям из  многодетных, неполных семей, из семей, имеющих родителей-пенсионеров, а также детям, находящимся в трудной жизненной ситуац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титуцией РК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аконом РК «Об образовании»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здать благоприятные условия для укрепления здоровья и организации досуга учащихся во время летних канику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программ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с детьми, сочетающей развит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оспитание реб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здоровительным отдых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в каникулярно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-полезной занятости несовершеннолетних в каникулярно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разнообразных форм отдыха и оздоровления детей и подростков в каникулярно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детско-юношеского туризма, физической культуры и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укрепление связей школы, семьи, общественности, учреждений культуры здравоохранения в организации каникулярного отдыха, занятости детей и подростков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жидаемые результаты работы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возра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нравственного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комендаций для родителей и педагогов по проблеме оздоров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сновные направления реализаци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знавательно-досуговое направл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о- оздоровительное направл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удовое направл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детского самоуправ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Основные принципы реализации програм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комплексности оздоровления и воспитания ребёнка </w:t>
      </w:r>
      <w:r>
        <w:rPr>
          <w:sz w:val="28"/>
          <w:szCs w:val="28"/>
        </w:rPr>
        <w:t>предполагает рассмотрение ребёнка как целостности, требующей взаимосвязи всех организованных воздействий на него. При этом оздоровление и воспитание взаимно дополняют друг друг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его реализа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убъекты его деятельности должны быть взаимно информированы о решении профессиональных зада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эффективности летнего отдыха и оздоровления детей должна быть комплексной, учитывающей все группы поставленных зада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а специальная психолого-педагогическая и медицинская подготовка организаторов летнего отдыха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гармонизации сущностных сил ребёнка, его интеллектуальной, физической, эмоционально-волевой сфер с учётом его индивидуальности, возрастных особенностей и возможностей </w:t>
      </w:r>
      <w:r>
        <w:rPr>
          <w:sz w:val="28"/>
          <w:szCs w:val="28"/>
        </w:rPr>
        <w:t>требует целенаправленной работы по созданию условий для реализации ребёнком своих потенциалов в разнообразных видах деятельности при достаточно эффективном психолого-педагогическом сопровожден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его реал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тивность выбора способа самореализации в различных видах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етание форм работы, учитывающих возрастные особенн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оянная коррекция воздействий на каждого ребенка,  происходящих в его здоровье и психи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самореализации и включённости ребёнка в реальные социально значимые отношения </w:t>
      </w:r>
      <w:r>
        <w:rPr>
          <w:sz w:val="28"/>
          <w:szCs w:val="28"/>
        </w:rPr>
        <w:t>требует развития самостоятельности и инициативы детей, включение их в процесс организации жизнедеятельности временного детского коллекти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его реал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детск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перечня реальных социально-значимых задач, в решении которых может принять участие как каждый ребёнок отдельно, так и инициативная группа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стимулов, поддерживающих инициативу и самостоятельность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сочетания защиты и социального развития детей </w:t>
      </w:r>
      <w:r>
        <w:rPr>
          <w:sz w:val="28"/>
          <w:szCs w:val="28"/>
        </w:rPr>
        <w:t>требует наряду с созданием защищающей ребёнка социальной среды опору на активность самого ребёнка, что способствует его социальному закаливанию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его реал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етание общей социально-защитной деятельности, направленной на создание социального благополучия всех детей, с целевой социальной защитой детей, нуждающихся в специальной помощи (дети-сироты, опекаемые дети, дети группы риска, дети с ограниченными возможностями здоровья и т. п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ение детей в решение различных проблем социальных отношений в реальных и имитируемых ситуа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мулирование самопознания детей в различных социальных ситуациях, определении своей позиции и способа адекватного поведения в различны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ние помощи детям в анализе проблем социальных отношений, в своём поведении в сложных жизненных ситуация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воспитание «без принуждения» </w:t>
      </w:r>
      <w:r>
        <w:rPr>
          <w:sz w:val="28"/>
          <w:szCs w:val="28"/>
        </w:rPr>
        <w:t xml:space="preserve">через педагогику сотрудничества, через увлечение детей, через погружение в мир творчеств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его реал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вольность включения ребёнка в ту или и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ерие ребёнку в выборе средств достижения поставленной цели, основанном на вере в возможность каждого ребёнка и его собственной вере в достижения поставле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тимистическая стратегия в определении поставле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упреждение негативных последствий в процессе педагогическо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ёт интересов учащихся, их индивидуальных вкусов, предпочтений, побуждение новых интересов.</w:t>
      </w:r>
    </w:p>
    <w:p>
      <w:pPr>
        <w:pStyle w:val="Normal"/>
        <w:keepNext w:val="true"/>
        <w:autoSpaceDE w:val="false"/>
        <w:spacing w:lineRule="auto" w:line="252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Механизм и сроки реализации программы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Подготовительный этап включает (</w:t>
      </w:r>
      <w:r>
        <w:rPr>
          <w:b/>
          <w:bCs/>
          <w:i/>
          <w:sz w:val="28"/>
          <w:szCs w:val="28"/>
        </w:rPr>
        <w:t>март-май 2025 года</w:t>
      </w:r>
      <w:r>
        <w:rPr>
          <w:b/>
          <w:bCs/>
          <w:sz w:val="28"/>
          <w:szCs w:val="28"/>
        </w:rPr>
        <w:t>)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дбор кадр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мплектование отрядов, разработку документаци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 Организационный этап включает (</w:t>
      </w:r>
      <w:r>
        <w:rPr>
          <w:b/>
          <w:bCs/>
          <w:i/>
          <w:sz w:val="28"/>
          <w:szCs w:val="28"/>
        </w:rPr>
        <w:t>2 июня 2025 года</w:t>
      </w:r>
      <w:r>
        <w:rPr>
          <w:b/>
          <w:bCs/>
          <w:sz w:val="28"/>
          <w:szCs w:val="28"/>
        </w:rPr>
        <w:t>)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комство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ыявление и постановку целей развития коллектива и лич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лочение отряд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законов и условий совместной работ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дготовку к дальнейшей деятельности по программе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 Основной этап включает реализацию основных положений программы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 июня –29 августа 2025 года)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, дети, педагоги, общественные организации – организаторы программ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знают, отдыхают, трудятс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елают открытия в  себе, в окружающем ми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могают в проведении 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вивают способность доверять себе и други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крепляют свое здоровье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 Заключительный этап (</w:t>
      </w:r>
      <w:r>
        <w:rPr>
          <w:b/>
          <w:bCs/>
          <w:i/>
          <w:sz w:val="28"/>
          <w:szCs w:val="28"/>
        </w:rPr>
        <w:t xml:space="preserve"> август 2025 года</w:t>
      </w:r>
      <w:r>
        <w:rPr>
          <w:b/>
          <w:bCs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6565" w:leader="none"/>
        </w:tabs>
        <w:ind w:firstLine="306"/>
        <w:rPr>
          <w:sz w:val="28"/>
          <w:szCs w:val="28"/>
        </w:rPr>
      </w:pPr>
      <w:r>
        <w:rPr>
          <w:sz w:val="28"/>
          <w:szCs w:val="28"/>
        </w:rPr>
        <w:t>- анализирование результатов работы программы;</w:t>
      </w:r>
    </w:p>
    <w:p>
      <w:pPr>
        <w:pStyle w:val="Normal"/>
        <w:tabs>
          <w:tab w:val="clear" w:pos="708"/>
          <w:tab w:val="left" w:pos="6565" w:leader="none"/>
        </w:tabs>
        <w:ind w:firstLine="306"/>
        <w:rPr>
          <w:sz w:val="28"/>
          <w:szCs w:val="28"/>
        </w:rPr>
      </w:pPr>
      <w:r>
        <w:rPr>
          <w:sz w:val="28"/>
          <w:szCs w:val="28"/>
        </w:rPr>
        <w:t xml:space="preserve">- постановка целей и задач на буду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летнего труда и отдыха учащихся в 2025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организации занятости детей в летни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680</wp:posOffset>
                </wp:positionH>
                <wp:positionV relativeFrom="paragraph">
                  <wp:posOffset>45720</wp:posOffset>
                </wp:positionV>
                <wp:extent cx="1924050" cy="1245870"/>
                <wp:effectExtent l="6350" t="5080" r="6985" b="5715"/>
                <wp:wrapNone/>
                <wp:docPr id="1" name="Автофигуры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45960"/>
                        </a:xfrm>
                        <a:prstGeom prst="hexagon">
                          <a:avLst>
                            <a:gd name="adj" fmla="val 38609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Автофигуры 47" fillcolor="yellow" stroked="t" o:allowincell="f" style="position:absolute;margin-left:188.4pt;margin-top:3.6pt;width:151.45pt;height:98.05pt;mso-wrap-style:none;v-text-anchor:middle" type="_x0000_t9">
                <v:fill o:detectmouseclick="t" type="solid" color2="blue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0665</wp:posOffset>
                </wp:positionH>
                <wp:positionV relativeFrom="paragraph">
                  <wp:posOffset>174625</wp:posOffset>
                </wp:positionV>
                <wp:extent cx="1142365" cy="98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8234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Школьный лагерь с дневным пребыванием «Родничок»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0pt" style="position:absolute;rotation:-0;width:89.95pt;height:77.35pt;mso-wrap-distance-left:9.05pt;mso-wrap-distance-right:9.05pt;mso-wrap-distance-top:0pt;mso-wrap-distance-bottom:0pt;margin-top:13.75pt;mso-position-vertical-relative:text;margin-left:21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Школьный лагерь с дневным пребыванием «Родничок»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194310</wp:posOffset>
                </wp:positionV>
                <wp:extent cx="1924050" cy="1245870"/>
                <wp:effectExtent l="6350" t="5080" r="6985" b="5715"/>
                <wp:wrapNone/>
                <wp:docPr id="3" name="Автофигур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45960"/>
                        </a:xfrm>
                        <a:prstGeom prst="hexagon">
                          <a:avLst>
                            <a:gd name="adj" fmla="val 38609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1" fillcolor="yellow" stroked="t" o:allowincell="f" style="position:absolute;margin-left:371.1pt;margin-top:15.3pt;width:151.45pt;height:98.05pt;mso-wrap-style:none;v-text-anchor:middle" type="_x0000_t9">
                <v:fill o:detectmouseclick="t" type="solid" color2="blue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90500</wp:posOffset>
                </wp:positionV>
                <wp:extent cx="1924050" cy="1245870"/>
                <wp:effectExtent l="6350" t="5080" r="6985" b="5715"/>
                <wp:wrapNone/>
                <wp:docPr id="4" name="Автофигуры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45960"/>
                        </a:xfrm>
                        <a:prstGeom prst="hexagon">
                          <a:avLst>
                            <a:gd name="adj" fmla="val 38609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6" fillcolor="yellow" stroked="t" o:allowincell="f" style="position:absolute;margin-left:-15pt;margin-top:15pt;width:151.45pt;height:98.05pt;mso-wrap-style:none;v-text-anchor:middle" type="_x0000_t9">
                <v:fill o:detectmouseclick="t" type="solid" color2="blue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48895</wp:posOffset>
                </wp:positionV>
                <wp:extent cx="1142365" cy="1077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7759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День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Экскурсии в муз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0pt" style="position:absolute;rotation:-0;width:89.95pt;height:84.85pt;mso-wrap-distance-left:9.05pt;mso-wrap-distance-right:9.05pt;mso-wrap-distance-top:0pt;mso-wrap-distance-bottom:0pt;margin-top:3.85pt;mso-position-vertical-relative:text;margin-left:1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День здоровь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Экскурсии в муз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7145</wp:posOffset>
                </wp:positionH>
                <wp:positionV relativeFrom="paragraph">
                  <wp:posOffset>37465</wp:posOffset>
                </wp:positionV>
                <wp:extent cx="1142365" cy="982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8234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Зелёный десант 10 кл.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0pt" style="position:absolute;rotation:-0;width:89.95pt;height:77.35pt;mso-wrap-distance-left:9.05pt;mso-wrap-distance-right:9.05pt;mso-wrap-distance-top:0pt;mso-wrap-distance-bottom:0pt;margin-top:2.95pt;mso-position-vertical-relative:text;margin-left:40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</w:rPr>
                        <w:t>Зелёный десант 10 кл.</w:t>
                      </w:r>
                      <w:r>
                        <w:rPr>
                          <w:b/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165</wp:posOffset>
                </wp:positionH>
                <wp:positionV relativeFrom="paragraph">
                  <wp:posOffset>6985</wp:posOffset>
                </wp:positionV>
                <wp:extent cx="635" cy="1028065"/>
                <wp:effectExtent l="57150" t="0" r="57150" b="635"/>
                <wp:wrapNone/>
                <wp:docPr id="7" name="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2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0.55pt" to="263.95pt,81.45pt" ID="Линия 48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02870</wp:posOffset>
                </wp:positionV>
                <wp:extent cx="773430" cy="674370"/>
                <wp:effectExtent l="12700" t="0" r="0" b="14605"/>
                <wp:wrapNone/>
                <wp:docPr id="8" name="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3280" cy="67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1pt" to="390.85pt,61.15pt" ID="Линия 49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8280</wp:posOffset>
                </wp:positionH>
                <wp:positionV relativeFrom="paragraph">
                  <wp:posOffset>156210</wp:posOffset>
                </wp:positionV>
                <wp:extent cx="963930" cy="704850"/>
                <wp:effectExtent l="0" t="635" r="11430" b="15875"/>
                <wp:wrapNone/>
                <wp:docPr id="9" name="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080" cy="70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2.3pt" to="192.25pt,67.75pt" ID="Линия 54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259080</wp:posOffset>
                </wp:positionV>
                <wp:extent cx="1798320" cy="1055370"/>
                <wp:effectExtent l="12065" t="12065" r="12700" b="12065"/>
                <wp:wrapNone/>
                <wp:docPr id="10" name="Автофигур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055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Автофигуры 39" fillcolor="yellow" stroked="t" o:allowincell="f" style="position:absolute;margin-left:190.8pt;margin-top:20.4pt;width:141.55pt;height:83.05pt;mso-wrap-style:none;v-text-anchor:middle" type="_x0000_t8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4465</wp:posOffset>
                </wp:positionH>
                <wp:positionV relativeFrom="paragraph">
                  <wp:posOffset>208915</wp:posOffset>
                </wp:positionV>
                <wp:extent cx="1195705" cy="673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чащиеся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3.05pt;mso-wrap-distance-left:9.05pt;mso-wrap-distance-right:9.05pt;mso-wrap-distance-top:0pt;mso-wrap-distance-bottom:0pt;margin-top:16.45pt;mso-position-vertical-relative:text;margin-left:21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ча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244475</wp:posOffset>
                </wp:positionV>
                <wp:extent cx="1924050" cy="1245870"/>
                <wp:effectExtent l="6350" t="5080" r="6985" b="5715"/>
                <wp:wrapNone/>
                <wp:docPr id="12" name="Автофигур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45960"/>
                        </a:xfrm>
                        <a:prstGeom prst="hexagon">
                          <a:avLst>
                            <a:gd name="adj" fmla="val 38609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2" fillcolor="yellow" stroked="t" o:allowincell="f" style="position:absolute;margin-left:374.4pt;margin-top:19.25pt;width:151.45pt;height:98.05pt;mso-wrap-style:none;v-text-anchor:middle" type="_x0000_t9">
                <v:fill o:detectmouseclick="t" type="solid" color2="blue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742950" cy="506730"/>
                <wp:effectExtent l="10795" t="15875" r="0" b="0"/>
                <wp:wrapNone/>
                <wp:docPr id="13" name="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0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5pt" to="391.45pt,47.4pt" ID="Линия 50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7810</wp:posOffset>
                </wp:positionH>
                <wp:positionV relativeFrom="paragraph">
                  <wp:posOffset>95885</wp:posOffset>
                </wp:positionV>
                <wp:extent cx="922020" cy="563880"/>
                <wp:effectExtent l="0" t="16510" r="10160" b="635"/>
                <wp:wrapNone/>
                <wp:docPr id="14" name="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960" cy="563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7.55pt" to="192.85pt,51.9pt" ID="Линия 53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92075</wp:posOffset>
                </wp:positionV>
                <wp:extent cx="1924050" cy="1245870"/>
                <wp:effectExtent l="6350" t="5080" r="6985" b="5715"/>
                <wp:wrapNone/>
                <wp:docPr id="15" name="Автофигур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45960"/>
                        </a:xfrm>
                        <a:prstGeom prst="hexagon">
                          <a:avLst>
                            <a:gd name="adj" fmla="val 38609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5" fillcolor="yellow" stroked="t" o:allowincell="f" style="position:absolute;margin-left:-12.9pt;margin-top:7.25pt;width:151.45pt;height:98.05pt;mso-wrap-style:none;v-text-anchor:middle" type="_x0000_t9">
                <v:fill o:detectmouseclick="t" type="solid" color2="blue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201930</wp:posOffset>
                </wp:positionV>
                <wp:extent cx="1142365" cy="1139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3919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зыковой лаге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Хамелеон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0pt" style="position:absolute;rotation:-0;width:89.95pt;height:89.7pt;mso-wrap-distance-left:9.05pt;mso-wrap-distance-right:9.05pt;mso-wrap-distance-top:0pt;mso-wrap-distance-bottom:0pt;margin-top:15.9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Языковой лагер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Хамелеон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4295</wp:posOffset>
                </wp:positionH>
                <wp:positionV relativeFrom="paragraph">
                  <wp:posOffset>114300</wp:posOffset>
                </wp:positionV>
                <wp:extent cx="1142365" cy="9823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8234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оенно-спортивный лагер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«Жас Сарбаз» 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0pt" style="position:absolute;rotation:-0;width:89.95pt;height:77.35pt;mso-wrap-distance-left:9.05pt;mso-wrap-distance-right:9.05pt;mso-wrap-distance-top:0pt;mso-wrap-distance-bottom:0pt;margin-top:9pt;mso-position-vertical-relative:text;margin-left:40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Военно-спортивный лагер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«Жас Сарбаз»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1430</wp:posOffset>
                </wp:positionH>
                <wp:positionV relativeFrom="paragraph">
                  <wp:posOffset>23495</wp:posOffset>
                </wp:positionV>
                <wp:extent cx="579120" cy="1196340"/>
                <wp:effectExtent l="17780" t="8890" r="1905" b="635"/>
                <wp:wrapNone/>
                <wp:docPr id="18" name="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19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85pt" to="346.45pt,96pt" ID="Линия 51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330</wp:posOffset>
                </wp:positionH>
                <wp:positionV relativeFrom="paragraph">
                  <wp:posOffset>34925</wp:posOffset>
                </wp:positionV>
                <wp:extent cx="704850" cy="1177290"/>
                <wp:effectExtent l="0" t="10160" r="16510" b="0"/>
                <wp:wrapNone/>
                <wp:docPr id="19" name="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117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2.75pt" to="233.35pt,95.4pt" ID="Линия 52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0920</wp:posOffset>
                </wp:positionH>
                <wp:positionV relativeFrom="paragraph">
                  <wp:posOffset>191135</wp:posOffset>
                </wp:positionV>
                <wp:extent cx="1924050" cy="1245870"/>
                <wp:effectExtent l="6350" t="5080" r="6985" b="5715"/>
                <wp:wrapNone/>
                <wp:docPr id="20" name="Автофигур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45960"/>
                        </a:xfrm>
                        <a:prstGeom prst="hexagon">
                          <a:avLst>
                            <a:gd name="adj" fmla="val 38609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3" fillcolor="yellow" stroked="t" o:allowincell="f" style="position:absolute;margin-left:279.6pt;margin-top:15.05pt;width:151.45pt;height:98.05pt;mso-wrap-style:none;v-text-anchor:middle" type="_x0000_t9">
                <v:fill o:detectmouseclick="t" type="solid" color2="blue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79705</wp:posOffset>
                </wp:positionV>
                <wp:extent cx="1924050" cy="1245870"/>
                <wp:effectExtent l="6350" t="5080" r="6985" b="5715"/>
                <wp:wrapNone/>
                <wp:docPr id="21" name="Автофигур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45960"/>
                        </a:xfrm>
                        <a:prstGeom prst="hexagon">
                          <a:avLst>
                            <a:gd name="adj" fmla="val 38609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4" fillcolor="yellow" stroked="t" o:allowincell="f" style="position:absolute;margin-left:94.8pt;margin-top:14.15pt;width:151.45pt;height:98.05pt;mso-wrap-style:none;v-text-anchor:middle" type="_x0000_t9">
                <v:fill o:detectmouseclick="t" type="solid" color2="blue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0995</wp:posOffset>
                </wp:positionH>
                <wp:positionV relativeFrom="paragraph">
                  <wp:posOffset>118110</wp:posOffset>
                </wp:positionV>
                <wp:extent cx="1142365" cy="12287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2872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фильная см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тря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«Изучаем казахский язык»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0pt" style="position:absolute;rotation:-0;width:89.95pt;height:96.75pt;mso-wrap-distance-left:9.05pt;mso-wrap-distance-right:9.05pt;mso-wrap-distance-top:0pt;mso-wrap-distance-bottom:0pt;margin-top:9.3pt;mso-position-vertical-relative:text;margin-left:12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фильная см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Отря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«Изучаем казахский язык»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2715</wp:posOffset>
                </wp:positionH>
                <wp:positionV relativeFrom="paragraph">
                  <wp:posOffset>72390</wp:posOffset>
                </wp:positionV>
                <wp:extent cx="1142365" cy="9823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8234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фильная смена отря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« Следопыт»  краеведение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0pt" style="position:absolute;rotation:-0;width:89.95pt;height:77.35pt;mso-wrap-distance-left:9.05pt;mso-wrap-distance-right:9.05pt;mso-wrap-distance-top:0pt;mso-wrap-distance-bottom:0pt;margin-top:5.7pt;mso-position-vertical-relative:text;margin-left:3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фильная смена отря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« Следопыт»  краеведени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2. Положение </w:t>
        <w:br/>
        <w:t xml:space="preserve">о лагере с дневным пребыванием ПРИ 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онстантиновской</w:t>
      </w:r>
      <w:r>
        <w:rPr>
          <w:color w:val="000000"/>
          <w:sz w:val="28"/>
          <w:szCs w:val="28"/>
        </w:rPr>
        <w:t xml:space="preserve">  средней школе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autoSpaceDE w:val="false"/>
        <w:spacing w:lineRule="auto" w:line="252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.1. Настоящее</w:t>
      </w:r>
      <w:r>
        <w:rPr>
          <w:color w:val="000000"/>
          <w:sz w:val="28"/>
          <w:szCs w:val="28"/>
        </w:rPr>
        <w:t xml:space="preserve"> положение определяет порядок создания и функционирования лагеря с дневным пребывани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 Настоящее положение разработано в соответствии с Законом «Об образовании»,», с Уставом  ГУ Константиновской  средней  школ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Лагерь с дневным пребыванием (далее – лагерь) – это форма оздоровительной и образовательной деятельности в период каникул с учащимися общеобразовательных учреждений  с пребыванием обучающихся в дневное время и организацией их пит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сновные задач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 Создание</w:t>
      </w:r>
      <w:r>
        <w:rPr>
          <w:color w:val="000000"/>
          <w:sz w:val="28"/>
          <w:szCs w:val="28"/>
        </w:rPr>
        <w:t xml:space="preserve">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рганизация и управление. Делопроизводство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 Лагерь</w:t>
      </w:r>
      <w:r>
        <w:rPr>
          <w:color w:val="000000"/>
          <w:sz w:val="28"/>
          <w:szCs w:val="28"/>
        </w:rPr>
        <w:t xml:space="preserve"> создается на стационарной базе  Константиновской  школы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 Лагерь</w:t>
      </w:r>
      <w:r>
        <w:rPr>
          <w:color w:val="000000"/>
          <w:sz w:val="28"/>
          <w:szCs w:val="28"/>
        </w:rPr>
        <w:t xml:space="preserve"> утверждается приказом руководителя  школы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В лагерь принимаются дети от 6 до 15 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 Дети</w:t>
      </w:r>
      <w:r>
        <w:rPr>
          <w:color w:val="000000"/>
          <w:sz w:val="28"/>
          <w:szCs w:val="28"/>
        </w:rPr>
        <w:t xml:space="preserve"> зачисляются в лагерь на основании  заявлений родител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 Комплектование</w:t>
      </w:r>
      <w:r>
        <w:rPr>
          <w:color w:val="000000"/>
          <w:sz w:val="28"/>
          <w:szCs w:val="28"/>
        </w:rPr>
        <w:t xml:space="preserve"> лагеря осуществляется по отрядам: не более 25 человек для обучающихся и воспитанников II–IV классов, для обучающихся и воспитанников старшего возраста не более 20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 При</w:t>
      </w:r>
      <w:r>
        <w:rPr>
          <w:color w:val="000000"/>
          <w:sz w:val="28"/>
          <w:szCs w:val="28"/>
        </w:rPr>
        <w:t xml:space="preserve"> комплектовании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 Помещение</w:t>
      </w:r>
      <w:r>
        <w:rPr>
          <w:color w:val="000000"/>
          <w:sz w:val="28"/>
          <w:szCs w:val="28"/>
        </w:rPr>
        <w:t xml:space="preserve">, сооружение и инвентарь, необходимый для </w:t>
      </w:r>
      <w:r>
        <w:rPr>
          <w:sz w:val="28"/>
          <w:szCs w:val="28"/>
        </w:rPr>
        <w:t>функционирования</w:t>
      </w:r>
      <w:r>
        <w:rPr>
          <w:color w:val="000000"/>
          <w:sz w:val="28"/>
          <w:szCs w:val="28"/>
        </w:rPr>
        <w:t xml:space="preserve"> лагеря с дневным пребыванием, передаются руководителю лагеря во временное пользование в период работы лагеря администрацией 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 Прием</w:t>
      </w:r>
      <w:r>
        <w:rPr>
          <w:color w:val="000000"/>
          <w:sz w:val="28"/>
          <w:szCs w:val="28"/>
        </w:rPr>
        <w:t xml:space="preserve"> лагеря осуществляется районной комиссией с составлением акта установленной фор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9. Лагерь</w:t>
      </w:r>
      <w:r>
        <w:rPr>
          <w:color w:val="000000"/>
          <w:sz w:val="28"/>
          <w:szCs w:val="28"/>
        </w:rPr>
        <w:t xml:space="preserve"> функционирует в период каникул по смена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0. Общее</w:t>
      </w:r>
      <w:r>
        <w:rPr>
          <w:color w:val="000000"/>
          <w:sz w:val="28"/>
          <w:szCs w:val="28"/>
        </w:rPr>
        <w:t xml:space="preserve"> руководство лагерем осуществляет руководитель лагеря, назначенный приказом руководителя КГУ «Общеобразовательная школа села Константиновка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1. Руководитель</w:t>
      </w:r>
      <w:r>
        <w:rPr>
          <w:color w:val="000000"/>
          <w:sz w:val="28"/>
          <w:szCs w:val="28"/>
        </w:rPr>
        <w:t xml:space="preserve"> лагер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тверждает штатное расписа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здает приказы, распоряже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рабатывает и утверждает должностные инструкц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одит   инструктаж   с  персоналом   по  ТБ,  профилактике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ставляет график выхода на работу персонал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ивает жизнедеятельность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едет учетную документацию, отчитывается о деятельности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 К </w:t>
      </w:r>
      <w:r>
        <w:rPr>
          <w:sz w:val="28"/>
          <w:szCs w:val="28"/>
        </w:rPr>
        <w:t>педагогической</w:t>
      </w:r>
      <w:r>
        <w:rPr>
          <w:color w:val="000000"/>
          <w:sz w:val="28"/>
          <w:szCs w:val="28"/>
        </w:rPr>
        <w:t xml:space="preserve">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3. Коллектив</w:t>
      </w:r>
      <w:r>
        <w:rPr>
          <w:color w:val="000000"/>
          <w:sz w:val="28"/>
          <w:szCs w:val="28"/>
        </w:rPr>
        <w:t xml:space="preserve"> педагогов определяет программу деятельности и организацию управл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Функци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1. Организация медицинского обслужи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2. 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3. Организация культурных мероприят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4. Организация экскурсий, игр, занятий в творческих объединени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5. Создание условий, обеспечивающих жизнь и здоровье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6. Иные</w:t>
      </w:r>
      <w:r>
        <w:rPr>
          <w:color w:val="000000"/>
          <w:sz w:val="28"/>
          <w:szCs w:val="28"/>
        </w:rPr>
        <w:t xml:space="preserve"> функции, в соответствии с возложенными задач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Прав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5.1. 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тветственность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. Администрация</w:t>
      </w:r>
      <w:r>
        <w:rPr>
          <w:color w:val="000000"/>
          <w:sz w:val="28"/>
          <w:szCs w:val="28"/>
        </w:rPr>
        <w:t xml:space="preserve"> и персонал лагеря несут ответственность за неисполнение или ненадлежащее исполнение возложенных на н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 Администрация и педагогический состав лагеря несут ответственность за жизнь и здоровье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DS Down Cyr;Courier New" w:hAnsi="DS Down Cyr;Courier New" w:cs="DS Down Cyr;Courier New"/>
          <w:b/>
          <w:b/>
          <w:color w:val="008000"/>
          <w:sz w:val="72"/>
          <w:szCs w:val="72"/>
        </w:rPr>
      </w:pPr>
      <w:r>
        <w:rPr>
          <w:rFonts w:cs="DS Down Cyr;Courier New" w:ascii="DS Down Cyr;Courier New" w:hAnsi="DS Down Cyr;Courier New"/>
          <w:b/>
          <w:color w:val="008000"/>
          <w:sz w:val="72"/>
          <w:szCs w:val="72"/>
        </w:rPr>
      </w:r>
    </w:p>
    <w:p>
      <w:pPr>
        <w:pStyle w:val="Normal"/>
        <w:rPr>
          <w:rFonts w:ascii="DS Down Cyr;Courier New" w:hAnsi="DS Down Cyr;Courier New" w:cs="DS Down Cyr;Courier New"/>
          <w:b/>
          <w:b/>
          <w:color w:val="008000"/>
          <w:sz w:val="32"/>
          <w:szCs w:val="32"/>
        </w:rPr>
      </w:pPr>
      <w:r>
        <w:rPr>
          <w:rFonts w:cs="DS Down Cyr;Courier New" w:ascii="DS Down Cyr;Courier New" w:hAnsi="DS Down Cyr;Courier New"/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рафик работы пришкольного лаге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1"/>
        <w:gridCol w:w="1509"/>
        <w:gridCol w:w="2145"/>
        <w:gridCol w:w="311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школьная площадка «Родничо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см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6-13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нусова Р.Б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стова Н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школьная площадка «Родничо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см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6-27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ирбаева А.Ю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чанова М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школьная площадка «Хамелеон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1 см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7-25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атырёва Н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сакова И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школьная площадка «Зеленый десан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см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8-29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амова Т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стическая площадка «Следопы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см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6-27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офеев С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о-спортивная площадка «Жас Сарбаз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см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6-13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ймуканов А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ченко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ModernoB&amp;W;Courier New" w:hAnsi="a_ModernoB&amp;W;Courier New" w:cs="a_ModernoB&amp;W;Courier New"/>
          <w:b/>
          <w:b/>
          <w:color w:val="008000"/>
          <w:sz w:val="130"/>
          <w:szCs w:val="130"/>
        </w:rPr>
      </w:pPr>
      <w:r>
        <w:rPr>
          <w:rFonts w:cs="a_ModernoB&amp;W;Courier New" w:ascii="a_ModernoB&amp;W;Courier New" w:hAnsi="a_ModernoB&amp;W;Courier New"/>
          <w:b/>
          <w:color w:val="008000"/>
          <w:sz w:val="130"/>
          <w:szCs w:val="130"/>
        </w:rPr>
      </w:r>
    </w:p>
    <w:sectPr>
      <w:footerReference w:type="default" r:id="rId2"/>
      <w:type w:val="nextPage"/>
      <w:pgSz w:w="11906" w:h="16838"/>
      <w:pgMar w:left="813" w:right="813" w:gutter="0" w:header="0" w:top="851" w:footer="671" w:bottom="727"/>
      <w:pgBorders w:display="allPages" w:offsetFrom="text">
        <w:top w:val="single" w:sz="6" w:space="27" w:color="000000"/>
        <w:left w:val="single" w:sz="6" w:space="27" w:color="000000"/>
        <w:bottom w:val="single" w:sz="6" w:space="20" w:color="000000"/>
        <w:right w:val="single" w:sz="6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DS Down Cyr">
    <w:altName w:val="Courier New"/>
    <w:charset w:val="00"/>
    <w:family w:val="decorative"/>
    <w:pitch w:val="default"/>
  </w:font>
  <w:font w:name="a_ModernoB&amp;W">
    <w:altName w:val="Courier New"/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1"/>
      <w:numFmt w:val="upperRoman"/>
      <w:lvlText w:val="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ind w:left="0" w:right="0" w:firstLine="720"/>
      <w:jc w:val="center"/>
      <w:outlineLvl w:val="0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4:00Z</dcterms:created>
  <dc:creator>Пользователь</dc:creator>
  <dc:description/>
  <dc:language>en-US</dc:language>
  <cp:lastModifiedBy>Admin</cp:lastModifiedBy>
  <cp:lastPrinted>2017-05-31T10:28:00Z</cp:lastPrinted>
  <dcterms:modified xsi:type="dcterms:W3CDTF">2025-05-28T05:18:22Z</dcterms:modified>
  <cp:revision>24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7D80721F424392BD6D41C16DEBF6_12</vt:lpwstr>
  </property>
  <property fmtid="{D5CDD505-2E9C-101B-9397-08002B2CF9AE}" pid="3" name="KSOProductBuildVer">
    <vt:lpwstr>1049-12.2.0.21179</vt:lpwstr>
  </property>
</Properties>
</file>